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0"/>
        <w:gridCol w:w="1350"/>
        <w:gridCol w:w="118"/>
        <w:gridCol w:w="68"/>
        <w:gridCol w:w="244"/>
        <w:gridCol w:w="738"/>
        <w:gridCol w:w="278"/>
        <w:gridCol w:w="570"/>
        <w:gridCol w:w="600"/>
        <w:gridCol w:w="442"/>
        <w:gridCol w:w="644"/>
        <w:gridCol w:w="189"/>
        <w:gridCol w:w="600"/>
        <w:gridCol w:w="435"/>
        <w:gridCol w:w="300"/>
        <w:gridCol w:w="105"/>
        <w:gridCol w:w="70"/>
        <w:gridCol w:w="320"/>
        <w:gridCol w:w="150"/>
        <w:gridCol w:w="1233"/>
      </w:tblGrid>
      <w:tr>
        <w:trPr>
          <w:trHeight w:val="624" w:hRule="atLeast"/>
        </w:trPr>
        <w:tc>
          <w:tcPr>
            <w:tcW w:w="9862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1139190" cy="3600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公司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剂地点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  （入党时间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县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　</w:t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科  □理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校期间是否有挂科、补考、重修等记录（应届毕业生必填）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方式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描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位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79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培训与参与社会实践活动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福建省海峡信息技术有限公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主要理由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20" w:before="100" w:after="0"/>
              <w:ind w:left="150" w:right="0" w:firstLine="45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意向岗位的          个人优势和劣势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酬期望值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4998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保证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本人将承担由此造成的一切损失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如接受调剂，将服从调剂地点范围内的一切工作调剂，否则视为放弃本次录用机会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 </dc:creator>
  <dc:description/>
  <dc:language>en-US</dc:language>
  <cp:lastModifiedBy>Administrator</cp:lastModifiedBy>
  <cp:lastPrinted>2015-12-28T14:51:00Z</cp:lastPrinted>
  <dcterms:modified xsi:type="dcterms:W3CDTF">2024-09-04T12:08:49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D2528B78E4A87BCA3F86B88063CC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